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4" w:type="dxa"/>
        <w:jc w:val="left"/>
        <w:tblInd w:w="-118" w:type="dxa"/>
        <w:tblLayout w:type="fixed"/>
        <w:tblCellMar>
          <w:top w:w="0" w:type="dxa"/>
          <w:left w:w="108" w:type="dxa"/>
          <w:bottom w:w="0" w:type="dxa"/>
          <w:right w:w="108" w:type="dxa"/>
        </w:tblCellMar>
      </w:tblPr>
      <w:tblGrid>
        <w:gridCol w:w="4847"/>
        <w:gridCol w:w="4857"/>
      </w:tblGrid>
      <w:tr>
        <w:trPr>
          <w:trHeight w:val="2521" w:hRule="atLeast"/>
        </w:trPr>
        <w:tc>
          <w:tcPr>
            <w:tcW w:w="4847" w:type="dxa"/>
            <w:tcBorders>
              <w:top w:val="single" w:sz="4" w:space="0" w:color="FFFFFF"/>
              <w:left w:val="single" w:sz="4" w:space="0" w:color="FFFFFF"/>
              <w:bottom w:val="single" w:sz="4" w:space="0" w:color="FFFFFF"/>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нято Тренерским советом коллектива МБУ СШОР Зерноградского района от 29.12.2018г.</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токол от 29.12.2018г. № 11</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48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Утверждаю </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ректор МБУ СШОР Зерноградского</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йона</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 К.С. Яковенко</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каз от 29.12.2018г. № 190</w:t>
            </w:r>
          </w:p>
        </w:tc>
      </w:tr>
    </w:tbl>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5"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Кодекс Этики и служебного (антикоррупционного) поведения</w:t>
      </w:r>
    </w:p>
    <w:p>
      <w:pPr>
        <w:pStyle w:val="Normal"/>
        <w:spacing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СПОРТИВНОЙ ШКОЛЫ ОЛИМПИЙСКОГО РЕЗЕРВА ЗЕРНОГРАДСКОГО РАЙОНА</w:t>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5"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екс</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ики и служебного поведения работников  спортивной организаци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едмет и сфера действия Кодекс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Данный кодекс - документ, разработан с целью создания профессиональной культуры в спортивном учреждении, улучшения имиджа, оптимизации взаимодействия с внешней средой, совершенствование управленческой структуры, т.е. обеспечения устойчивого развития в современных условия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декс представляет собой свод общих принципов профессиональной служебной этики и основных правил служебного поведения, которым надлежит руководствоваться сотрудникам МБУ СШОР Зерноградского район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 это свод основных морально-этических норм и правил социального поведения, следуя которым мы укрепляем высокую репутацию МБУ СШОР Зерноградского района, поддерживая его авторитет и тради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декс определяет основные принципы совместной жизнедеятельности спортсменов, тренеров и сотрудников МБУ СШОР Зерноградского района, которые  включают в себя уважительное, вежливое и заботливое отношение друг к другу и к окружающим, аспекты сотрудничества и ответственности за функционирование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МБУ СШОР Зерноградского района создает необходимые условия для полной реализации положений Кодекс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оступающий на работу в МБУ СШОР Зерноградского района (в дальнейшем сотрудник), знакомится с положением Кодекса и соблюдает его в процессе своей деятельност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я и дополнения в Кодекс могут вноситься по инициативе как отдельных тренеров, так и иных служб (Тренерского совета и администрации) МБУ СШОР Зерноградского район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Кодекс является документом, открытым для ознакомления всех участников тренировочного процесса (спортсменов, родителей (законных представителей), тренеров). Содержание Кодекса доводится до сведения тренеров на тренерском совете, родителей на родительских собраниях. Вновь прибывшие обязательно знакомятся с данным документом, который находится в доступном мест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Нормами Кодекса руководствуются все работники МБУ СШОР Зерноградского района без исключ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Данный Кодекс определяет основные нормы профессиональной этики, которы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уют отношения между всеми участниками тренировочного процесса, а также работниками учреждения и общественност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щают их человеческую ценность и достоинство;</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качество профессиональной деятельности работников учреждения и честь их професс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ют культуру учреждения, основанную на доверии, ответственности и справедливост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противодействие коррупции: по предупреждению коррупции, в том числе по выявлению и последующему устранению причин коррупции (профилактика корруп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0" w:name="bookmark0"/>
      <w:bookmarkEnd w:id="0"/>
      <w:r>
        <w:rPr>
          <w:rFonts w:cs="Times New Roman" w:ascii="Times New Roman" w:hAnsi="Times New Roman"/>
          <w:b/>
          <w:sz w:val="28"/>
          <w:szCs w:val="28"/>
          <w:lang w:eastAsia="ru-RU"/>
        </w:rPr>
        <w:t>Статья 2. Цель Кодекс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Цель Кодекса - установление этических норм и правил служебного поведения сотрудника для достойного выполнения им своей профессиональной деятельности, а также содействие укреплению авторитета сотрудника учреждения.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призван повысить эффективность выполнения сотрудником учреждения своих должностных обязанностей. Целью Кодекса является внедрение единых правил пове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декс:</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ужит основной для формирования должностной морали в сфере спортивной подготовки, уважительного отношения к  тренерской работе в общественном сознан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тупает как институт общественного сознания и нравственности сотрудников учреждения, их самоконтроля. Кодекс способствует тому, чтобы работник учреждения сам управлял своим поведением, способствует дисциплине и взаимному уважению, а также установлению в учреждении благоприятной и безопасной обстановк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Знание и соблюдение сотрудниками Кодекса является одним из критериев оценки качества их профессиональной деятельности и служебного поведения, высокого сознания общественного долга, нетерпимости к нарушениям общественных интересов, забота каждого о сохранении и умножении общественного достоя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1" w:name="bookmark2"/>
      <w:bookmarkEnd w:id="1"/>
      <w:r>
        <w:rPr>
          <w:rFonts w:cs="Times New Roman" w:ascii="Times New Roman" w:hAnsi="Times New Roman"/>
          <w:b/>
          <w:sz w:val="28"/>
          <w:szCs w:val="28"/>
          <w:lang w:eastAsia="ru-RU"/>
        </w:rPr>
        <w:t>Статья 3.Основные принципы служебного поведения сотрудников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Источники и принципы тренерской этики устанавливаются на основании норм культуры, традиции, конституционных положений и законодательных актов Российской Федерации, а также на основании Положений прав человека и прав ребенк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Основные принципы служебного поведения сотрудников представляют основы поведения, которыми им надлежит руководствоваться при исполнении должностных и функциональных обязаннос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Сотрудники, сознавая ответственность перед государством, обществом и гражданами, призван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ходить из того, что признание, соблюдение прав и свобод человека и гражданина определяют основной смысл и содержания деятельности сотрудников организа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ять свою деятельность в пределах полномочий, представленных сотруднику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уведомлять руководителя, органы прокуратуры или другие государственные органы обо всех случаях обращения к сотруднику учреждения каких - либо лиц в целях склонения к совершению коррупционных правонаруше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облюдать нормы служебной, профессиональной этики и правила делового пове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оявлять корректность и внимательность в обращении со всеми участника образовательного процесса, гражданами и должностными лицам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здерживаться от поведения, которое могло бы вызвать сомнение в объективном исполнении сотрудником должностных обязанностей, а также избегать конфликтных ситуаций, способных нанести ущерб их репутации или авторитету образовательного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облюдать установленные в спортивном учреждении правила публичных выступлений и предоставления служебной информа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я в получении достоверной информации в установленном поряд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2" w:name="bookmark3"/>
      <w:bookmarkEnd w:id="2"/>
      <w:r>
        <w:rPr>
          <w:rFonts w:cs="Times New Roman" w:ascii="Times New Roman" w:hAnsi="Times New Roman"/>
          <w:b/>
          <w:sz w:val="28"/>
          <w:szCs w:val="28"/>
          <w:lang w:eastAsia="ru-RU"/>
        </w:rPr>
        <w:t>Статья 4. Соблюдение законност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трудник МБУ СШОР Зерноградского района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Ключевым элементом для обеспечения исполнения этических норм является возможность выявления и реагирования на факты этических нарушений. Для этого создается «Комиссия по этике», в функциональные обязанности которой входит прием вопросов сотрудников, разбор этических ситуаций, реагирование на такие ситу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3" w:name="bookmark4"/>
      <w:bookmarkEnd w:id="3"/>
      <w:r>
        <w:rPr>
          <w:rFonts w:cs="Times New Roman" w:ascii="Times New Roman" w:hAnsi="Times New Roman"/>
          <w:b/>
          <w:sz w:val="28"/>
          <w:szCs w:val="28"/>
          <w:lang w:eastAsia="ru-RU"/>
        </w:rPr>
        <w:t>Статья 5.Требования к антикоррупционному поведению сотрудников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и должны уважительно и доброжелательно общаться с родителями учащихся (законными представителями); не имеют права побуждать родительские комитеты (и отдельных родителей (законных представителей) организовывать для сотрудников учреждения угощения, поздравления и дарение подарк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Отношения сотрудников и родителей (законных представителей) не должны оказывать влияния на оценку личности и достижений де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На отношения сотрудников с учащимися и на их оценку не должна влиять поддержка, оказываемая их родителями или опекунами (или лицами их заменяющими) учрежд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4" w:name="bookmark5"/>
      <w:bookmarkEnd w:id="4"/>
      <w:r>
        <w:rPr>
          <w:rFonts w:cs="Times New Roman" w:ascii="Times New Roman" w:hAnsi="Times New Roman"/>
          <w:b/>
          <w:sz w:val="28"/>
          <w:szCs w:val="28"/>
          <w:lang w:eastAsia="ru-RU"/>
        </w:rPr>
        <w:t>Статья 6.Обращение со служебной информаци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трудник МБУ СШОР Зерноградского района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трудник имеет право пользоваться различными источниками информа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тборе и передаче информации об обучающемся сотрудник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Тренер может по своему усмотрению выбрать вид воспитательной деятельности и создать новые методы воспитания, если они с профессиональной точки зрения пригодны, ответственны и пристойн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Сотрудник имеет право открыто (в письменной или устной форме) высказывать свое мнение о региональной или государственной политике в сфере спорта, а также о действиях участников тренировочного процесса, однако его утверждения не могут быть тенденциозно неточными, злонамеренными и оскорбительным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Тренер не имеет права обнародовать конфиденциальную служебную информац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5" w:name="bookmark6"/>
      <w:bookmarkEnd w:id="5"/>
      <w:r>
        <w:rPr>
          <w:rFonts w:cs="Times New Roman" w:ascii="Times New Roman" w:hAnsi="Times New Roman"/>
          <w:b/>
          <w:sz w:val="28"/>
          <w:szCs w:val="28"/>
          <w:lang w:eastAsia="ru-RU"/>
        </w:rPr>
        <w:t>Статья 7.Этика поведения сотрудников, наделенных организационно</w:t>
        <w:softHyphen/>
        <w:t>-распорядительными полномочиями по отношению к другим сотрудникам учрежд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Сотрудники, наделенные организационно-распорядительными полномочиями по отношению к другим сотрудникам, призваны: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ть меры по предотвращению и урегулированию конфликтов интересов;</w:t>
      </w:r>
    </w:p>
    <w:p>
      <w:pPr>
        <w:pStyle w:val="Style18"/>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принимать меры по предупреждению коррупции;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пускать случаев принуждения сотрудников к участию в деятельности политических партий, иных общественных объедине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го опасного поведения, своим личным поведением подавать пример честности, беспристрастности и справедливост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Если тренер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Style18"/>
        <w:ind w:firstLine="851"/>
        <w:jc w:val="both"/>
        <w:rPr/>
      </w:pPr>
      <w:r>
        <w:rPr>
          <w:rFonts w:cs="Times New Roman" w:ascii="Times New Roman" w:hAnsi="Times New Roman"/>
          <w:sz w:val="28"/>
          <w:szCs w:val="28"/>
          <w:lang w:eastAsia="ru-RU"/>
        </w:rPr>
        <w:t>6.Тренер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6" w:name="bookmark7"/>
      <w:bookmarkEnd w:id="6"/>
      <w:r>
        <w:rPr>
          <w:rFonts w:cs="Times New Roman" w:ascii="Times New Roman" w:hAnsi="Times New Roman"/>
          <w:b/>
          <w:sz w:val="28"/>
          <w:szCs w:val="28"/>
          <w:lang w:eastAsia="ru-RU"/>
        </w:rPr>
        <w:t>Статья 8. Служебное общени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В общении сотрудникам учреждения необходимо руководствоваться конституционными положениями, что человек, его права и свободы являются высшей ценностью, и каждый гражданин имеет право на неприкосновенностью частной жизни, личную и семейную тайну защиту чести, достоинства, своего доброго имен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В общении с участниками учебно-тренировочного процесса, гражданами и коллегами со стороны сотрудника учреждения недопустим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й тон, грубость, заносчивость, некорректность замечаний, предъявление неправомерных, незаслуженных обвине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ы, оскорбительные выражения или реплики, действия, препятствующие нормальному общению или провоцирующие противоправное поведени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и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с детьми, родителями (законными представителями), общественностью и коллегам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Тренеры сами выбирают подходящий стиль общения со спортсменами, основанный на взаимном уважен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В первую очередь, тренер должен быть требователен к себе. Требовательность тренера по отношению к тренирующимся позитивна, является стержнем профессиональной этики тренера и основой его саморазвития. Тренер никогда не должен терять чувства меры и самооблада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Тренер выбирает такие методы работы, которые поощряют в спортсменах развитие положительных черт и взаимоотношений: самостоятельность, инициативность, ответственность, самоконтроль, самовоспитание, желание дружески сотрудничать и помогать други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При оценке поведения и достижений своих спортсменов тренер стремится укреплять их самоуважение и веру в свои силы, показывать им возможности совершенствования, повышать мотивацию воспитания и обуч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Тренер является беспристрастным, одинаково доброжелательным и благосклонным ко всем своим спортсменам. Приняв необоснованно принижающие спортсмена оценочные решения, тренер должен постараться немедленно исправить свою ошибку.</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Тренер постоянно заботится и работает над своей культурой речи, литературностью, культурой общ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Тренер не злоупотребляет своим служебным положением. Он не может использовать родителей тренирующихся (законных представителей), требовать от них каких-либо услуг или одолжений, а также вознаграждений за свою работу, в том числе и дополнительную.</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Тренер терпимо относится к религиозным убеждения и политическим взглядам тренирующихся. Он не имеет право навязывать спортсменам и их родителям (законным представителям) свои взгляды, иначе как путем дискусс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Общение между тренерам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Взаимоотношения между тренерами основываются на принципах коллегиальности, партнерства и уважения. Тренер защищает не только свой авторитет, но и авторитет своих коллег. Он не принижает своих коллег в присутствии обучающихся или других лиц.</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2.Тренер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3.Тренеры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тренеры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полне допустимо и даже приветствуются положительные отзывы, комментарии и местами даже реклама тренеров об учреждении за пределами учреждения, а именно выступая на конференциях, заседаниях, мастер-классах, который тренер вправе проводить, участвовать за пределами МБУ СШОР Зерноградского район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5.Критику следует обнародовать только в тех случаях, если на нее совершенно не среагируют, если она провоцирует преследования со стороны администрации или в случаях выявления преступной деятельности.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тренерско-педагогической жизни обсуждаются и принимаются в открытых тренерско-педагогических дискуссиях. Решение об обнародовании критики принимается большинством голосов членов Комиссии по этике, без согласования с руководителе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6.Тренеры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Взаимоотношения с администраци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1. Учреждение базируется на принципах свободы слова и убеждений, терпимости, демократичности и справедливости. Администрация МБУ СШОР Зерноградского района делает все возможное для полного раскрытия способностей и умений тренера как основного субъекта  деятельности по спортивной подготовк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2.В МБУ СШОР Зерноградского района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 и заместитель директора по СР - и Комиссия по этик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3.Администрация МБУ СШОР Зерноградского района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тренер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4.Администрация не может дискриминировать, игнорировать или преследовать тренеров за их убеждения или на основании личных симпатий или антипатий. Отношения администрации с каждым из тренеров основываются на принципе равноправ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5.Администрация не может требовать или собирать информацию о личной жизни тренера, не связанную с выполнением им своих трудовых обязаннос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6.Оценки и решения руководителя должны быть беспристрастными и основываться на фактах и реальных заслугах тренер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7.Тренеры имеют право получать от администрации информацию, имеющую значение для работы учреждения. Администрация не имеет права скрывать или тенденциозно извращать информацию, могущую повлиять на карьеру тренера и на качество его труда. Важные для тренерского сообщества решения принимаются в учреждении на основе принципов открытости и общего участ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8.Интриги, непреодолимые конфликты, вредительство коллегам и раскол в тренерском сообществе мешают учреждению выполнять свои непосредственные функции. Если затянувшиеся конфликты не могу быть пресечены, то Комиссия по этике имеет право созыва «экстренного тренерского совета», на котором разбирается данная ситуация и выносится на открытое голосование вопрос об отстранении данного тренера, сотрудника от занимаемой должности. За руководителем учреждения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Тренерскому совету и руководителю о принятии какого-либо решения, которое было принято коллегиально членами Комиссии, также руководитель, вне зависимости от решения Тренерского совета и рекомендации Комиссии, имеет право наложить вето.</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9.  Тренеры и сотрудники образовательного учреждения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10.В случае выявления преступной деятельности тренера(ов) и ответственных сотрудников администрации,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действий) по отношению к нарушител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7" w:name="bookmark8"/>
      <w:bookmarkEnd w:id="7"/>
      <w:r>
        <w:rPr>
          <w:rFonts w:cs="Times New Roman" w:ascii="Times New Roman" w:hAnsi="Times New Roman"/>
          <w:b/>
          <w:sz w:val="28"/>
          <w:szCs w:val="28"/>
          <w:lang w:eastAsia="ru-RU"/>
        </w:rPr>
        <w:t>Статья 9. Личность тренер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фессиональная этика тренера требует призвания, преданности своей работе и чувства ответственности при исполнении своих обязаннос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нер требователен по отношению к себе и стремится к самосовершенствованию. Для него характерно самонаблюдение, самоопределение и самовоспитани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тренера необходимо постоянное обновление. Он занимается своим образованием, усовершенствованием физического развития,  повышению квалификации и поиском наилучших методов работ.</w:t>
      </w:r>
      <w:bookmarkStart w:id="8" w:name="bookmark9"/>
      <w:bookmarkEnd w:id="8"/>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итет, честь, репутац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воим поведением тренер поддерживает и защищает исторически сложившуюся профессиональную честь тренер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В общении со своими учащимися и во всех остальных случаях тренер, уважителен, вежлив и корректен. Он знает и соблюдает нормы этик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Авторитет тренера основывается на компетенции, справедливости, такте, умении заботится о своих спортсмена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нер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Тренер имеет право на неприкосновенность личной жизни, однако выбранный им образ жизни, не должен наносить ущерб престижу профессии, извращать его отношения с тренирующимися и коллегами или мешать исполнению профессиональных обязанност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Тренер дорожит своей репутацие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Тренер не разглашает высказанное спортсменами мнение о своих родителях (законных представителях) или мнение родителей о детях. Передавать такое мнение другой стороне можно лишь с согласием лица доверившего тренеру упомянутое мнение.</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Внешний вид сотрудника учреждения при исполнении им должностных обязанностей должен способствовать уважительному отношению граждан к спортивным учреждениям, соответствовать общепринятому спортивному стил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b/>
          <w:b/>
          <w:sz w:val="28"/>
          <w:szCs w:val="28"/>
          <w:lang w:eastAsia="ru-RU"/>
        </w:rPr>
      </w:pPr>
      <w:bookmarkStart w:id="9" w:name="bookmark10"/>
      <w:bookmarkEnd w:id="9"/>
      <w:r>
        <w:rPr>
          <w:rFonts w:cs="Times New Roman" w:ascii="Times New Roman" w:hAnsi="Times New Roman"/>
          <w:b/>
          <w:sz w:val="28"/>
          <w:szCs w:val="28"/>
          <w:lang w:eastAsia="ru-RU"/>
        </w:rPr>
        <w:t>Статья 10. Основные норм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За нарушение положений Кодекса сотрудник несет моральную ответственность, а также иную ответственность в соответствии с законодательством Российской Федерации. Соблюдение сотрудником норм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Тренер несет ответственность за качество и результаты доверенной ему тренерской работы – физическое совершенствование подрастающего покол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Тренер несет ответственность за физическое, интеллектуальное, эмоциональное и духовное развитие детей, оставленных под его присмотр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нер несет ответственность за порученные ему администрацией функции и доверенные ресурс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Спортивное учреждение имеет право принимать бескорыстную помощь со стороны физических, юридических лиц. Тренер является честным человеком и строго соблюдает законодательство Российской Федерации. С профессиональной этикой тренера не сочетаются ни получение взятки, ни ее дач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анность спортивному учреждению, любовь к делу воспитания, обучения, и физического совершенствования спортсменов, активное и сознательное участие в повышении квалификации, создание условий ля реализации программных задач, ясное понимание реальных целей и достижение положительных результат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ждый сотрудник должен принимать все необходимые меры для соблюдения положений настоящего Кодекса.</w:t>
      </w:r>
    </w:p>
    <w:p>
      <w:pPr>
        <w:pStyle w:val="Style18"/>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1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5:00Z</dcterms:created>
  <dc:creator>User</dc:creator>
  <dc:description/>
  <dc:language>en-US</dc:language>
  <cp:lastModifiedBy>user</cp:lastModifiedBy>
  <cp:lastPrinted>2019-03-11T11:43:00Z</cp:lastPrinted>
  <dcterms:modified xsi:type="dcterms:W3CDTF">2020-02-28T05:45:00Z</dcterms:modified>
  <cp:revision>2</cp:revision>
  <dc:subject/>
  <dc:title>Принято Педагогическим советом тренерско-педагогического коллектива</dc:title>
</cp:coreProperties>
</file>